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sz w:val="24"/>
          <w:szCs w:val="24"/>
          <w:u w:val="single"/>
        </w:rPr>
        <w:t>МБОУ Михайловской СОШ Красносу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, территор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5"/>
        <w:gridCol w:w="5386"/>
        <w:gridCol w:w="1701"/>
        <w:gridCol w:w="1702"/>
        <w:gridCol w:w="1559"/>
      </w:tblGrid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стаж работы;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работы по специаль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 и курсов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1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Тимофей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новочеркасский государственный технический унивесит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г Диплом профессиональной переподготовке ФГБОУВО «Московский технологический университет» по программе профессиональной переподготовки «Экономика и менеджмент. Управление предприятиями и организациями (менеджмент в образовании)»  508 часов (рег номер ШФ/085-ПП-16 серия АА № 00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г. 11 мес.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. 7 ме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г.Ростов-на-Дону ГБОУДПО «РИПК и П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дополнительного профессионального образования «Управление образованием» по проблеме: Формирование системы управления качеством образования в общеобразовательных школах, демонстрирующих низкие образовательные результаты 72ча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558592 Регистрационный №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по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3       Государственное образовательное учреждение высшего профессионального образования Ростовский государственный педагогический университ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 02.06.23 .Ростов-на-Дону ГБОУДПО «РИПК и ППРО» По программе дополнительного профессионального образования «Реализация требований обновлен-ных ФГОС ООО, ФГОС СОО в работе(русский язык)».36 часов 112014488656 регистрационный номер № 238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, 7, 10-11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, 7, 10-11к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5,7,10,11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квалификационная категор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инобразования  Рост.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 № 1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 По программе дополнительного профессионального образования «Школа современного учителя русского языка» 100 часов 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040000358183 № у-71628/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-1710.2020</w:t>
              <w:tab/>
              <w:t>По программе дополнительного профессионального образования «Стратегии и  практики преподавания русского родного языка как ресурс  профессионального развития учителя» по проблеме: Проектирование содержания обучения русскому родному языку в  поликультурном образовательном  пространстве в условиях реализации ФГОС 36 часов</w:t>
              <w:tab/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«РИПК и ППРО» 611200788775 Регистрационный № 90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  <w:tab/>
              <w:t>По дополнительной профессиональной программе «Педагогическое сопровождение инклюзивного образования детей с ограниченными возможностями здоровья (ОВЗ) в условиях реализации  ФГОС» 7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стовской области «РИПК и ППРО»,Г. Ростов-на-Д</w:t>
              <w:tab/>
              <w:t>611201168757 №  500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46 Регистрационный № 4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Елена Владими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ФГБОУВО Ростовский государственный экономический университет(РИН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бакалавр Профиль образовательной программы  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-26.09.2020 ЧОУДПО «Институт переподготовки и повышения квалификации» г. Новочеркас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Методика преподавания физкультуры в соответствии с ФГОС 144ч.</w:t>
              <w:tab/>
              <w:t>612412544354 регистрационный №46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л. 8мес. /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. 8ме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1-8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 – 8,10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Квалификационная категор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 Ростовской  области от </w:t>
            </w:r>
            <w:r>
              <w:rPr>
                <w:b/>
                <w:i/>
                <w:sz w:val="24"/>
                <w:szCs w:val="24"/>
              </w:rPr>
              <w:t>27.05.2022 № 522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1-02.09.2021 По дополнительной профессиональ-ной программе Методика преподава-ния музыки в соответствии с ФГОС 72ч. ЧОУДПО «Институт переподготовки и по-вышения квалификации» г. Новочеркасск 61241502377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  <w:tab/>
              <w:t xml:space="preserve">По дополнительной профессиональной программе «Психолого-педагогические технологии при реализации ФГОС для учителей предметников в системе специального  (дефектологического) образования для детей с ОВЗ» </w:t>
              <w:tab/>
              <w:t>ООО «Центр профессионального образования «Развитие» г. Ростов- на-Дону 108 ч</w:t>
              <w:tab/>
              <w:t>6124083485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9-У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 24.06.2022По программе дополнительного профессионального образования «Реализация требований обновленных ФГОС НОО, ФГОС ООО в работе».36 часов г. Ростов-на-Дону ГБОУДПО «РИПК и ППР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11201180880  №221168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 06.10.2023 По программе дополнительного профессионального образования «Содержание, методика и технологии деятельности библиотекарей образовательных организаций в условиях реализации обновленных ФГОС» г. Ростов-на-ДонуГБОУДПО «РИПК и ППРО» 611201452268 № 23050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47 Регистрационный № 41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ров Алексей Никола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 ФГБОУВО «Ростовский государственный экономический университет(РИНХ)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бакалавр Профиль образовательной программы  Юриспруденция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.03.2021-27.08.20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 профессионального образования «Развит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 переподготовка по программе «Педагогическое образование:учитель физической культуры» 600 Ч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5-11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-11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5 – 9 к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22 23.08.2022 профессиональная  переподготовка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Учитель, преподователь основы безопасности жизнедеятельности: Преподование основ безопасности жизнедеятельности в образовательной организации» 600 Ч ООО «Столичный центр образовательных технолог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№ СЦ 0000718 № 0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 12.05.2022 дополнительной профессиональной программе «Реализация требований обновленных ФГОС НОО, ФГОС ООО в работе учителя» ФГА ОУ ДПО «Акдемия реализации государственной политики и профессионального развития работников образования Министерства просвещения Российской Федерации» 150000125142 № у-113915/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 15.09.2023 дополнительной профессиональной программе «Аспекты преподования предмета «Физическая культура» в условиях  обновленного ФГОС среднего общего образования»» 36ч г. Ростов-на-Дону ГБОУДПО «РИПК и ППРО» 611201451747 № 2415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48 Регистрационный № 4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нко Еле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г.  По дополнительной профессиональной программе «Современные технологии преподавания и воспитания в образовательных организациях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е Образовательные проекты» Центр дополнительного профессионального образования «Экстерн» Санкт-Петербург 72ч</w:t>
              <w:tab/>
              <w:t>7819 00457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г. 5мес. 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6к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-4, 5– 11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/п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г</w:t>
              <w:tab/>
              <w:t xml:space="preserve">По дополнительной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Особенности преподавания русского языка и литературы в условиях реализации ФГОС ОО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е Образовательные проекты» Центр дополнительного профессионального образования «Экстерн» Санкт-Петербург 72ч</w:t>
              <w:tab/>
              <w:t>7819 00457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20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9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дополнительной профессиональной программе «Инклюзивное и интегративное образование детей с ОВЗ в условиях введения и реализации ФГОС НОО ОВЗ» ООО «Университет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 72ч</w:t>
              <w:tab/>
              <w:t>77234867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ПК-091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4.09.2023 18.09.2023 по дпо « Методика преподавания истории и обществознания в общеобразовательной организации» ООО «Университет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7723 4867655 № ПК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г          По программе дополнительного профессионального образования «Психология» по проблеме: Моделирование индивидуальной траектории развития и успешной социализации личности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ПО Ростовской обл. «РИПК и ППРО»611200286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4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., Ростовский государственный университет им.М.А. Сусл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ООО «Центр профессионального образования «Развитие» г. Ростов- на-Дон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Новые подходы к преподаванию математики в условиях принятия концепции математического образования в соответствии с требованиями ФГОС» 108 ч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11442398         №  9758-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г. 1мес.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 7,8,9,10,11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/пр №10 МБОУ Михайловской СОШ от25.01.2019/</w:t>
            </w:r>
          </w:p>
        </w:tc>
      </w:tr>
      <w:tr>
        <w:trPr>
          <w:trHeight w:val="1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 02.06.23 По программе дополнительного профес-сионального образования «Реализация требований обновленных ФГОС ООО, ФГОС СОО в работе(математика)».36 часов ГБУ ДПО Ро-стовской обла-сти «РИПК и ППРО»,Г. Ро-стов-на-Дону611201446391  Реги.ый № 23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49 Регистрационный № 4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Вер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25.05.2020</w:t>
              <w:tab/>
              <w:tab/>
              <w:t xml:space="preserve">По программе дополнительного профессионального образования «Педагогика и методика начального образования" по проблеме: Оценка и контроль планируемых результатов младших школьников в соответствии с требованиями ФГОС НОО и с учетом исследований ВПР, PIRLS, TIMSS 72 часа </w:t>
              <w:tab/>
              <w:t>ГБУ ДПО Ростовской области «РИПК и ППРО»,Г. 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 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начальных 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 -4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/пр №10 МБОУ Михайловской СОШ от25.01.2019/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50 Регистрационный № 41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 По программе дополнительного профессионального образования «Педагогика и методика начального образования» проблеме «Формирование функциональной граммотности обучающихся средствами учебных предметов начальных классов» 72 часа ГБУ ДПО Ростовской области «РИПК и ППРО»,Г. Ростов-на-Дону 611201170818 №17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нцева И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       г. Ростов-на Дону Федеральноегосударственное об-разовательное учреждение высшего профессионального образования «Южный Федеральный универси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 31.03.2023</w:t>
              <w:tab/>
              <w:t>ДОП повышения квалификации «Воспитание»</w:t>
              <w:tab/>
              <w:t>ГБУ ДПО Ро-стовской обла-сти «РИПК и ППРО»,Г. Ро-стов-на-Дону</w:t>
              <w:tab/>
              <w:t>611201272652 рег.№ 23050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 02.06.23</w:t>
              <w:tab/>
              <w:t>По программе дополнительного профессионального образования «Реализация требований обновленных ФГОС ООО, ФГОС СОО в работе(история)».36 часов</w:t>
              <w:tab/>
              <w:t>ГБУ ДПО Ростовской области «РИПК и ППРО»,Г. Ростов-на-Дону</w:t>
              <w:tab/>
              <w:t>6112014488785  Реги.ый № 238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2 мес./ 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овзнание 7-11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5-114к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ченко Светл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 высшее педагогическое училище   (колледж) №1Министерства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о специализацией   «Учитель русского языка и литературы в основной школ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1</w:t>
              <w:tab/>
              <w:t>Реализация ФГОС начального общего образования 108 часов</w:t>
              <w:tab/>
              <w:t>Частное образовательное учреждение дополнительного профессионального образования «Институт переподготовки  повышения квалификации»</w:t>
              <w:tab/>
              <w:t>612414548670 регистрационный №56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год /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 класс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ласс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- 4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Квалификационная категор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 Ростовской  области от </w:t>
            </w:r>
            <w:r>
              <w:rPr>
                <w:b/>
                <w:i/>
                <w:sz w:val="24"/>
                <w:szCs w:val="24"/>
              </w:rPr>
              <w:t>27.05.2022 № 522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По дополнительной профессиональной программе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. 144 часа ООО «НПО ПРОФЭКСПОРТСОФТ» образовательная платформа «Педагогический Университет РФ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66119553 № 1561661195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  <w:tab/>
              <w:t>По программе повышения квалификации «Адаптация образовательной программы для детей с  ОВЗ и трудностями в обучении» 72 ча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чи.ру» г. Москва №  0019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 ДОП «Педагогическая деятельность в образовательном учреждении в современных условиях» «Организация и осуществление образовательной деятельности в соответствии с обновленными ФГОС НОО» АНО ДПО  «Инновационный образовательный центр повышения квалификации и переподготовки «Мой университет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31010553167 № Рег№40-5-2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53 Регистрационный № 41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04 г. Рост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19 - 25.10.2019 </w:t>
              <w:tab/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новационные модели деятельности учителя информатики в условиях реализации ФГОС»</w:t>
              <w:tab/>
              <w:t>г.Р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П ДО «РИПК и ППРО»108час</w:t>
              <w:tab/>
              <w:t>6112001560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8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 4 мес.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к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квалификационная категор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аз Минобразования  Ростовской 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3.2022 № 295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 по дополнительной профессиональной программе «Школа современного учителя географии» 100часов 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000382738 Регистрационный номер № у-96182/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 По программе дополнительного профессионального образования «Биология» По проблеме: Совершенствование предметно-методических компетенций учителя биологии как ресурс качества образования в условиях ФГОС- 108 часов г.Ростов ГБОУП ДО «РИПК и ППР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201173110 Регистрационный номер № 503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- 17.02.22</w:t>
              <w:tab/>
              <w:t>По дополнительной профессиональной программе «Адаптация образовательной программы для детей с ОВЗ и трудностями в обучении» 72 ч</w:t>
              <w:tab/>
              <w:t xml:space="preserve">ООО «Учи.ру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  <w:tab/>
              <w:t>№  0019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Использование оборудования региональных центров детского технопарка «Кванториум» и центра «Точка роста» для реализации образовательных прогрпмм по биологии в рамках естественно-научного направления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000274128  Регистрационный номер № у-23205/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г. Ростов-на-Дону ГБОУДПО «РИПК и ППРО» для организации дистанционного обучения 36 часов 611200918054Регистрационный № 4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 19.05.23</w:t>
              <w:tab/>
              <w:t>По программе дополнительного профессионального образования «Реализация требований обновленных ФГОС ООО, ФГОС СОО в работе(география)».36 часов</w:t>
              <w:tab/>
              <w:t>ГБУ ДПО Ростовской области «РИПК и ППРО»,Г. Ростов-на-Дону</w:t>
              <w:tab/>
              <w:t>611201447512 Реги.ый № 2373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 Светл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1990г.,  Таганрогский государственный педагогический  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 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.Ростов-на-Дону ГБОУДПО «РИПК и ППР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дополнительного профессионального образования «Педагогика и методика начального образования» 108 часов 611200919215  № 5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. 9 ме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1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1-4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для организации дистанцио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 в г. Ростов-на-Дону ГБОУДПО «РИПК и ППРО» 611200918055 Регистрационный № 41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арчук Жа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работы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0- 25.05.2020 </w:t>
              <w:tab/>
              <w:t xml:space="preserve">По программе дополнительного профессионального образования «Педагогика и методика начального образования" по проблеме: Оценка и контроль планируемых результатов младших школьников в соответствии с требованиями ФГОС НОО и с учетом исследований ВПР, PIRLS, TIMSS 72 часа </w:t>
              <w:tab/>
              <w:t>ГБУ ДПО Ростовской области «РИПК и ППРО»,Г. Ростов-на-Дону Регистрационный №320           61120076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лет 3 мес./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1- 4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Квалификационная категор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8.10.2022 № 1074 Минобразования Ростовской области                                      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 19.05.2023</w:t>
              <w:tab/>
              <w:t>По дополнительной профессиональной  программе «Педагогические особенности организации сопровождения детей, в том числе с ОВЗ» 72 часа</w:t>
              <w:tab/>
              <w:t>ГБУ ДПО Ростовской области «РИПК и ППРО»,Г. Ростов-на-Дону</w:t>
              <w:tab/>
              <w:t>611201444779  Реги.ый № 230504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 18.06.2022</w:t>
              <w:tab/>
              <w:t>По программе дополнительного профессионального образования «Реализация требований обновленных ФГОС НОО, ФГОС ООО в работе».36 часов</w:t>
              <w:tab/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«РИПК и П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11201179907 № 22106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2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для организации дистанционного обучения</w:t>
            </w:r>
          </w:p>
          <w:p>
            <w:pPr>
              <w:pStyle w:val="Style21"/>
              <w:tabs>
                <w:tab w:val="clear" w:pos="708"/>
                <w:tab w:val="left" w:pos="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часо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Ростов-на-Дону ГБОУДПО «РИПК и ППР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11200918056  № 4193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Светлана Никола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.0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4ГОУ ВПО Ростовский государственный педагогический  университет г. Ростов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   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 ООО «Столичный учебный центр»  г. Моск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переподготов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Учитель химии: преподавание химии в образовательной организации» 600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№0022103 Регистрационный №2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6 мес.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 1 ме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8-1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7,8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10.1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5-9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 По программе дополнительного профессионального образования «Управлением образованием» по проблеме «Стратегические ориентиры в условиях трансформации образования, переход школы в режим стабильного функционирования и развития» 108 часов 611200919263  №505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 По дополнительной профессиональной программе «Использование оборудования региональных центров детского технопарка «Кванториум» и центра «Точка роста» для реализации образовательных прогрпмм по биологии в рамках естественно-научного направления» 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000309180 Регистрационный номер № у-25910/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для организации дистанцио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г. Ростов-на-Дону ГБОУДПО «РИПК и ППРО»</w:t>
              <w:tab/>
              <w:t>611200918057 Регистрационный № 41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 25.11.2022</w:t>
              <w:tab/>
              <w:t>По дополнительной профессиональной  программе «Формирование функциональной граммотности обучающихся в урочной и внеурочной деятельности»» г. Ростов-на-Д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«РИПК и ППРО» 611201267539 № 22161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 02.06.23</w:t>
              <w:tab/>
              <w:t>По программе дополнительного профессионального образования «Реализация требований обновленных ФГОС ООО, ФГОС СОО в работе(химия)».36 часов</w:t>
              <w:tab/>
              <w:t>г. Ростов-на-Дону</w:t>
              <w:tab/>
              <w:t>611201445306 №2352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 03.10.2022</w:t>
              <w:tab/>
              <w:t>По дополнительной профессиональной  программе «Быстрый старт в искусственный интеллект»</w:t>
              <w:tab/>
              <w:t>ФГАОУВО«Московский физико-технический институт»</w:t>
              <w:tab/>
              <w:t>772417968878 № 11932/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3 5.03.2023  </w:t>
              <w:tab/>
              <w:t>По программе  профессиональной переподготовке « Преподавание физики в образовательных организациях»</w:t>
              <w:tab/>
              <w:t>ООО «Центр инновационного образования и воспитания»</w:t>
              <w:tab/>
              <w:t>ПП № 0161260 рег.№ 405-2016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По дополнительной профессиональной  программе «Педагогические технологии реализации шахматного всеобуча в образовательных организациях» ЧОУВО «Таганрогский институт управления и экономики» 612415525176 №25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имм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стовской области «Каменский педагогический 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– 20.08.2020</w:t>
              <w:tab/>
              <w:t xml:space="preserve">«ЦПО «Развитие»  г. Ростов-на-Дон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переподготов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едагогическое образование: учитель русского языка и литературы» 600 Ч.</w:t>
              <w:tab/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П612411442572 Регистрационный №0830-Д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м 11 мес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, 8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, 8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6 8-9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для организации дистанцио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г. Ростов-на-Дону ГБОУДПО «РИПК и ППРО»</w:t>
              <w:tab/>
              <w:t>611200918058 Регистрационный № 41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  <w:tab/>
              <w:t>По дополнительной профессиональной программе «Педагогическое сопровождение инклюзивного образования детей с ограниченными возможностями здоровья (ОВЗ) в условиях реализации  ФГОС» 72 ча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стовской области «РИПК и ППРО»,Г. Ростов-на-Д</w:t>
              <w:tab/>
              <w:t>611201168777 №  500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 Коми Государственный педагогический институ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-30.11.2020</w:t>
              <w:tab/>
              <w:t>По дополнительной профессиональной программе «Совершенствование предметных и методических работников(в том числе в области формирования функциональной грамотности) в рамках реализации федерального проекта «Учитель будущего» 112 ч.</w:t>
              <w:tab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  <w:tab/>
              <w:t xml:space="preserve">  04000021748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41797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ет 3ме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6-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6-8 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/пр </w:t>
            </w:r>
          </w:p>
        </w:tc>
      </w:tr>
      <w:tr>
        <w:trPr>
          <w:trHeight w:val="1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  <w:tab/>
              <w:t xml:space="preserve">По программе дополнительного профессионального образования «Управление качеством общего образования в условиях введения ФГОС общего образования" по проблеме: Формирование внутренней оценки качества образования в ОУ в условиях ВПР. НИКО. ГИА 72часаГБУ ДПО Ростовской области «РИПК и ППРО»,Г. Ростов-на-Дону Регистрационный №91 УДОСТОВЕРЕНИЕ611200401836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По дополнительной профессиональной программе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. 144 ча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ПО ПРОФЭКСПОРТСОФТ» образовательная платформа «Педагогический Университет РФ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66119339 № 15616611933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 04.08.2023</w:t>
              <w:tab/>
              <w:t xml:space="preserve">По програм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профессионального образования «Основы преподавания физики в соответствии с обновленными ФГОС» 54часа </w:t>
              <w:tab/>
              <w:t>ООО «Центр инновационного образования и воспитания»</w:t>
              <w:tab/>
              <w:t>ПК № 1053942   № 610-2281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  <w:tab/>
              <w:t>По дополнительной профессиональной программе «Педагогическое сопровождение инклюзивного образования детей с ограниченными возможностями здоровья (ОВЗ) в условиях реализации  ФГОС» 72 ча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стовской области «РИПК и ППРО»,Г. Ростов-на-Д</w:t>
              <w:tab/>
              <w:t>611201168779 №  50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Елена Саб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6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высшее педагогическое училище-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.</w:t>
              <w:tab/>
              <w:t>По дополнительной профессиональной программе «Изучение русской живописи второй половины XIX века на уроках МХК в свете ФГОС ООО». 36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-вышения Квали-фикации и пере-подготовки «Луч знаний» г. Красноярск  180002802848 №727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По дополнительной профессиональной программе «Изобразительное искусство как творческая составляющая развития в условиях реализации ФГОС». 72ч ООО «Центр по-вышения Квали-фикации и пере-подготовки «Луч знаний» г. Красноярск  180002803012 №7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од 1 мес./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л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ИЗО    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кл,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МХК   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технология 5,6,7,8,9,10,11кл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ПК – 4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5,6 КЛ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9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квалификацион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товской области 28.01.2022  № 7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21 По дополнительной профессиональной программе «Специфика преподавания технологии  с учетом реализации ФГОС». 72ч ООО «Центр повышения Квали-фикации и пере-подготовки «Луч знаний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  180002803098 №729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9 </w:t>
              <w:tab/>
              <w:t>По дополнительной профессиональной программе «Методика преподавания предметной области «Основы духовно- нравственной культуры народов России» с учётом реализации ФГОС ООО</w:t>
              <w:tab/>
              <w:t xml:space="preserve">ООО «Центр повышения Квалификации и переподготовки «Луч знаний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  72ч</w:t>
              <w:tab/>
              <w:t>180002185086 №13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  <w:tab/>
              <w:t>По дополнительной профессиональной  программе «Основы религиозной культуры и светской этики теория и методика преподования в образовательной организации» 36 ч. ООО «Центр по-вышения Квали-фикации и пере-подготовки «Луч знаний»  г. Красноярск 180002802847    № 727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  <w:tab/>
              <w:t xml:space="preserve">По дополнительной профессиональной программе «Психолого-педагогические технологии при реализации ФГОС для учителей предметников в системе специального  (дефектологического) образования для детей с ОВЗ» </w:t>
              <w:tab/>
              <w:t>ООО «Центр профессионального образования «Развитие» г. Ростов- на-Дону 108 ч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083485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3-У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8.2020-19.09.2020</w:t>
              <w:tab/>
              <w:t>По программе дополнительного профессионального образования «Педагогические основы преподавания учебного курса «Индивидуальный проект» и организации внеурочной деятельности в соответствии с требованиями ФГОС» по проблеме: Преподавание учебного курса «Индивидуальный проект» в 10-11 классах и организация внеурочной деятельности по выполнению обучающимися учебных проектов в соответствии с требованиями ФГОС 36 часов</w:t>
              <w:tab/>
              <w:t>г. Ростов-на-Д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«РИПК и ППР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553977  Регистрационный № 741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1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для организации дистанционного обучения 36 часов г. Ростов-на-Д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ПО «РИПК и ППР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  Каменский педагогический колледж Ростов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основной школы (английск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-эконом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- 18.05.2020</w:t>
              <w:tab/>
              <w:t xml:space="preserve">ГБУ ДПО Ростовской области «РИПК и ППРО»  Г. Ростов-на-Дон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дополнительного профессионального образования «Иностранный язык" по проблеме: ФГОС: стратегии построения инфраструктуры современного урока иноязычного образования: от целеполагания к качественным результатам в условиях подготовки к ГИА 108 часов  Регистрационный №272  61120076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11 мес./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а 5ме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2-11 кл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1,8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 /пр</w:t>
            </w:r>
          </w:p>
        </w:tc>
      </w:tr>
      <w:tr>
        <w:trPr>
          <w:trHeight w:val="1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товский государственный экономический университет (РИНХ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едоставляет право на ведение профессиональной деятельности в сфере ОБРАЗОВАНИЯ И ПЕДАГОГ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 По программе профессиональной переподготовки «Педагогика» 262ч ДИПЛОМ О ПРОФЕССИОНАЛЬНОЙ ПЕРЕПОДГОТОВКЕ 612404261637 Регистрационный № ПК/6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.2022 01.07.2022</w:t>
              <w:tab/>
              <w:t>По программе дополнительного профессионального образования «Реализация требований обновленных ФГОС НОО, ФГОС ООО в работе».36 часов</w:t>
              <w:tab/>
              <w:t>г. Ростов-на-Дону ГБОУДПО «РИПК и ППР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611201181432  № 221222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2 10.12.2022</w:t>
              <w:tab/>
              <w:t>По ДПО «Разговоры о важном» система работы классного руководителя(куратора) 58 часов</w:t>
              <w:tab/>
              <w:t>ФГАОУ ДПО «Академия реализации государственной политики и профессионального развития работников образования МПРФ</w:t>
              <w:tab/>
              <w:t>150000191910 рег.№ у-289969/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3 02.06.23</w:t>
              <w:tab/>
              <w:t>По программе дополнительного профессионального образования «Реализация требований обновленных ФГОС ООО, ФГОС СОО в работе(английский язык)».36 часов</w:t>
              <w:tab/>
              <w:t>г. Ростов-на-ДонуГБОУДПО «РИПК и ППРО»</w:t>
              <w:tab/>
              <w:t>611201448585 Регистрационный № 23849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1По программе дополнительного профессионального образования «Цифровая образовательная среда» по проблеме: Цифровые образовательные ресурсы, онлайн-сервисы и платформы для организации дистанционного обучения 36 часов г. Ростов-на-Дон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ПО «РИПК и ППРО» 611200918061 Регистрационный № 4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4:00Z</dcterms:created>
  <dc:creator>Bodryakova</dc:creator>
  <dc:description/>
  <dc:language>en-US</dc:language>
  <cp:lastModifiedBy>Светлана Писаренко</cp:lastModifiedBy>
  <cp:lastPrinted>2023-11-20T10:39:00Z</cp:lastPrinted>
  <dcterms:modified xsi:type="dcterms:W3CDTF">2023-11-20T07:39:00Z</dcterms:modified>
  <cp:revision>6</cp:revision>
  <dc:subject/>
  <dc:title/>
</cp:coreProperties>
</file>